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line">
                  <wp:posOffset>154940</wp:posOffset>
                </wp:positionV>
                <wp:extent cx="1790700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2.2pt;width:140.95pt;height:2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НКЕТА УДОВЛЕТВОРЕННОСТИ ЗАКАЗЧ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угами испытательной лаборатории «СЭСЛА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ОО «СЭ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81"/>
        <w:gridCol w:w="1418"/>
        <w:gridCol w:w="1382"/>
        <w:gridCol w:w="177"/>
        <w:gridCol w:w="1418"/>
      </w:tblGrid>
      <w:tr>
        <w:trPr>
          <w:trHeight w:val="84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Ваше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03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кими видами работ и услуг пользуетесь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Являетесь ли Вы нашим постоянным заказчиком? (да / нет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довлетворенность по приведенным ниже показателям оценивает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 5-ти бальной шка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удовлетворенность полная; 4 - достаточно высокий уровень;</w:t>
              <w:br/>
              <w:t>3 – некритические замечания; 2 – критические замечания;  1 – неудовлетворенность полная; 0 – затрудняюсь ответит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показате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сть прохождения  Заявки на  заключение договора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, предлагаемый нами при оформлении Заявки на испыт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 взаимодействия с сотрудник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жливость, внимательность и др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 взаимодействия по Вашим запрос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веденных испыта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токолов  испытан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роков выполнения рабо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яем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формления результатов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околов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и ли к нам претензии/жалобы с Вашей сторо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19380</wp:posOffset>
                      </wp:positionV>
                      <wp:extent cx="152400" cy="142875"/>
                      <wp:effectExtent l="5080" t="5715" r="5080" b="4445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37.8pt;margin-top:9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9380</wp:posOffset>
                      </wp:positionV>
                      <wp:extent cx="152400" cy="142875"/>
                      <wp:effectExtent l="5080" t="5715" r="5080" b="4445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48.85pt;margin-top:9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ы ли Вы ответом на Вашу жалоб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89535</wp:posOffset>
                      </wp:positionV>
                      <wp:extent cx="152400" cy="142875"/>
                      <wp:effectExtent l="5080" t="5715" r="5080" b="4445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37.8pt;margin-top:7.0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5725</wp:posOffset>
                      </wp:positionV>
                      <wp:extent cx="152400" cy="142875"/>
                      <wp:effectExtent l="5080" t="5715" r="5080" b="444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8.6pt;margin-top:6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аете ли Вы предпочтение работе с н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81280</wp:posOffset>
                      </wp:positionV>
                      <wp:extent cx="152400" cy="142875"/>
                      <wp:effectExtent l="5080" t="5715" r="5080" b="444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37.8pt;margin-top:6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1280</wp:posOffset>
                      </wp:positionV>
                      <wp:extent cx="152400" cy="142875"/>
                      <wp:effectExtent l="5080" t="5715" r="5080" b="444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8.85pt;margin-top:6.4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ши пожелания и предложения по улучшению деятельности нашей 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___________________________________ дата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асибо, что уделили время на заполнение анке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м важно Ваше мнение!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сим отправить заполненную Вами анкету на электронную почту:</w:t>
      </w: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/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32"/>
            <w:szCs w:val="32"/>
            <w:lang w:val="en-US"/>
          </w:rPr>
          <w:t>sharkova.d@sanecostandart.ru</w:t>
        </w:r>
        <w:r>
          <w:rPr>
            <w:rStyle w:val="InternetLink"/>
            <w:sz w:val="32"/>
            <w:szCs w:val="32"/>
          </w:rPr>
          <w:t xml:space="preserve"> </w:t>
        </w:r>
      </w:hyperlink>
      <w:r>
        <w:rPr>
          <w:b/>
          <w:i/>
          <w:sz w:val="28"/>
          <w:szCs w:val="28"/>
        </w:rPr>
        <w:t xml:space="preserve">или </w:t>
      </w:r>
      <w:r>
        <w:rPr>
          <w:rStyle w:val="InternetLink"/>
          <w:sz w:val="32"/>
          <w:szCs w:val="32"/>
          <w:lang w:val="en-US"/>
        </w:rPr>
        <w:t>snigireva@sanecostandar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ecostandart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18:00Z</dcterms:created>
  <dc:creator>приемка</dc:creator>
  <dc:description/>
  <cp:keywords/>
  <dc:language>en-US</dc:language>
  <cp:lastModifiedBy>trainee@sanecostandart.ru</cp:lastModifiedBy>
  <cp:lastPrinted>2016-09-06T23:37:00Z</cp:lastPrinted>
  <dcterms:modified xsi:type="dcterms:W3CDTF">2024-05-31T02:24:00Z</dcterms:modified>
  <cp:revision>3</cp:revision>
  <dc:subject/>
  <dc:title/>
</cp:coreProperties>
</file>