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spacing w:before="0" w:after="0"/>
        <w:jc w:val="right"/>
        <w:rPr/>
      </w:pPr>
      <w:r>
        <w:rPr/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/>
        <w:t>ООО «СЭС»</w:t>
      </w:r>
    </w:p>
    <w:p>
      <w:pPr>
        <w:pStyle w:val="Normal"/>
        <w:spacing w:before="0" w:after="0"/>
        <w:jc w:val="right"/>
        <w:rPr/>
      </w:pPr>
      <w:r>
        <w:rPr/>
        <w:t>Н.П. Куприянов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 на выполнение работ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Прошу на основании (</w:t>
      </w:r>
      <w:r>
        <w:rPr>
          <w:i/>
          <w:szCs w:val="24"/>
        </w:rPr>
        <w:t>выбрать, не нужное зачеркнуть</w:t>
      </w:r>
      <w:r>
        <w:rPr>
          <w:szCs w:val="24"/>
        </w:rPr>
        <w:t xml:space="preserve">) </w:t>
      </w:r>
      <w:r>
        <w:rPr>
          <w:i/>
          <w:szCs w:val="24"/>
          <w:u w:val="single"/>
        </w:rPr>
        <w:t>договора/ счета на оплату</w:t>
      </w:r>
      <w:r>
        <w:rPr>
          <w:szCs w:val="24"/>
        </w:rPr>
        <w:t xml:space="preserve"> выполнить перечисленные ниже работы с учетом указанных условий:</w:t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Объект контроля: </w:t>
      </w:r>
      <w:r>
        <w:rPr/>
        <w:t>(укажит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58"/>
        <w:gridCol w:w="3551"/>
        <w:gridCol w:w="184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очка отбора проб/ выполнения измере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/номер точки/адрес/место размещ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контролируемых показателей/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измерений каждого показателя</w:t>
            </w:r>
          </w:p>
        </w:tc>
      </w:tr>
      <w:tr>
        <w:trPr>
          <w:trHeight w:val="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во выбора оптимальных методик (методов) измерений, применяемых при проведении исследований (испытаний) и измерений  и формы предоставления результатов оставляю за (</w:t>
      </w:r>
      <w:r>
        <w:rPr>
          <w:b/>
          <w:i/>
        </w:rPr>
        <w:t>отметить нужное</w:t>
      </w:r>
      <w:r>
        <w:rPr>
          <w:b/>
        </w:rPr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пытательная лаборатория «СЭСЛ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 собой (</w:t>
            </w:r>
            <w:r>
              <w:rPr>
                <w:i/>
                <w:szCs w:val="24"/>
              </w:rPr>
              <w:t>требуемые методики указать в Приложении № 1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Л не выдает заключения, мнения, интерпретация к результатам испытаний (</w:t>
      </w:r>
      <w:r>
        <w:rPr>
          <w:b/>
          <w:i/>
        </w:rPr>
        <w:t>отметить нужное</w:t>
      </w:r>
      <w:r>
        <w:rPr>
          <w:b/>
        </w:rPr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,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Необходимые сведения для оформления договора/счета (</w:t>
      </w:r>
      <w:r>
        <w:rPr>
          <w:i/>
        </w:rPr>
        <w:t>отметить нужное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тбор проб и доставка проб собственными силами испытательной лаборатории ООО «С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>
          <w:trHeight w:val="3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бор проб, доставка проб собственными с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ю о необходимом количестве образца, материале и объеме получ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 правилами, порядком и условиями отбора пробы ознакомлен и несу ответственность за правильность данного этапа и достоверность предоставле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Транспортировка сотрудников испытательной лаборатории ООО «СЭС» к месту отбора и обратно собственными си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анспортировка сотрудников испытательной лаборатории ООО «СЭС» к месту отбора и обратно силами ООО «С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домлен, что остатки проб объектов возвращаются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домлен, что срок выполнения работ не может быть меньше срока, регламентированного методикой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z w:val="20"/>
        </w:rPr>
        <w:t xml:space="preserve">Результаты работ (протоколы испытаний, финансовые документы и т.п.) передавать </w:t>
      </w:r>
      <w:r>
        <w:rPr>
          <w:rFonts w:cs="Book Antiqua" w:ascii="Book Antiqua" w:hAnsi="Book Antiqua"/>
          <w:sz w:val="20"/>
        </w:rPr>
        <w:t>(</w:t>
      </w:r>
      <w:r>
        <w:rPr>
          <w:rFonts w:cs="Book Antiqua" w:ascii="Book Antiqua" w:hAnsi="Book Antiqua"/>
          <w:i/>
          <w:sz w:val="20"/>
        </w:rPr>
        <w:t>отметить нужное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Лично в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 электронной поч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исьмом адрес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Контактное лицо, кто может получать результаты работ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 электронной почты: 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Адрес для отправки почтовых сообщений: _________________________________________________________________________________ 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Иные требования Заказчика: </w:t>
      </w:r>
      <w:r>
        <w:rPr>
          <w:szCs w:val="24"/>
        </w:rPr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eastAsia="ar-SA"/>
        </w:rPr>
        <w:t>ООО «СЭС»</w:t>
      </w:r>
      <w:r>
        <w:rPr>
          <w:szCs w:val="24"/>
        </w:rPr>
        <w:t xml:space="preserve">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/>
      </w:pPr>
      <w:r>
        <w:rPr/>
        <w:t>Должность, подпись, расшифровка подписи руководителя Заказчика</w:t>
      </w:r>
    </w:p>
    <w:p>
      <w:pPr>
        <w:pStyle w:val="Normal"/>
        <w:rPr/>
      </w:pPr>
      <w:r>
        <w:rPr/>
        <w:t>«___»____________ 20__ г.</w:t>
      </w:r>
    </w:p>
    <w:p>
      <w:pPr>
        <w:pStyle w:val="Normal"/>
        <w:spacing w:before="0" w:after="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2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тодик (методов) измерений, требуемых Заказчиком при проведении исследований (испытаний) и измерений</w:t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5"/>
        <w:gridCol w:w="3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й 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устанавливающие правила и методы исследований (испытаний), 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анЭкоСтандарт "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ОО «СЭС»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тельная лаборатория «СЭСЛАБ»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6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6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>
          <w:trHeight w:val="33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ый номер записи ИЛ в реестре аккредитованных лиц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color w:val="BFBFBF"/>
        </w:rPr>
      </w:pPr>
      <w:r>
        <w:rPr>
          <w:i/>
          <w:color w:val="BFBFBF"/>
        </w:rPr>
        <w:t>Оборотная сторона заявки либо отдельным листом</w:t>
      </w:r>
    </w:p>
    <w:p>
      <w:pPr>
        <w:pStyle w:val="Normal"/>
        <w:spacing w:lineRule="auto" w:line="240" w:before="0" w:after="0"/>
        <w:jc w:val="right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</w:rPr>
        <w:t xml:space="preserve">Приложение к заявке на выполнение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работ</w:t>
      </w:r>
    </w:p>
    <w:p>
      <w:pPr>
        <w:pStyle w:val="Normal"/>
        <w:spacing w:lineRule="auto" w:line="240" w:before="0" w:after="0"/>
        <w:jc w:val="right"/>
        <w:rPr/>
      </w:pPr>
      <w:r>
        <w:rPr/>
        <w:t>Вх. № ______ от ___.____.20____г.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входящий номер заявки)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Анализ требований, которые Заказчик предъявляет к заявленным работам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явленный вид рабо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ет О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ответствует О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орудование, необходимое для осуществления лабораторной деятельности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сона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, предоставленная Заказчик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статоч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обходимость привлечения сторонних И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Анализ заявки проведен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0"/>
        </w:rPr>
      </w:pPr>
      <w:r>
        <w:rPr/>
        <w:t>ИЛ располагает / не располагает возможностью выполнения заявленных работ.</w:t>
      </w:r>
    </w:p>
    <w:p>
      <w:pPr>
        <w:pStyle w:val="Normal"/>
        <w:spacing w:lineRule="auto" w:line="240" w:before="0" w:after="120"/>
        <w:rPr/>
      </w:pPr>
      <w:r>
        <w:rPr/>
        <w:t>Руководитель ИЛ __________________________ Снигирёва О.В.</w:t>
      </w:r>
    </w:p>
    <w:p>
      <w:pPr>
        <w:pStyle w:val="Normal"/>
        <w:spacing w:lineRule="auto" w:line="240" w:before="0" w:after="120"/>
        <w:rPr/>
      </w:pPr>
      <w:r>
        <w:rPr/>
        <w:t>«___»____________ 20__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119"/>
      </w:tblGrid>
      <w:tr>
        <w:trPr>
          <w:tblHeader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ОО «СЭС» информирует Заказчи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беспристрастности при выполнении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фиденциальности полученной и предоставляе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ля выполнения работ буде привлечена __________________________</w:t>
            </w:r>
          </w:p>
          <w:p>
            <w:pPr>
              <w:pStyle w:val="Normal"/>
              <w:rPr/>
            </w:pPr>
            <w:r>
              <w:rPr/>
              <w:t>наименовании лаборатории/центра, уникальный номер записи об аккредитации в реестре аккредитованных ли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условиях субпод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Заявление на выполнение работ принято в работу.</w:t>
      </w:r>
    </w:p>
    <w:p>
      <w:pPr>
        <w:pStyle w:val="Normal"/>
        <w:spacing w:lineRule="auto" w:line="240" w:before="0" w:after="120"/>
        <w:rPr/>
      </w:pPr>
      <w:r>
        <w:rPr/>
        <w:t>Руководитель ИЛ __________________________ Снигирёва О.В.</w:t>
      </w:r>
    </w:p>
    <w:p>
      <w:pPr>
        <w:pStyle w:val="Normal"/>
        <w:spacing w:lineRule="auto" w:line="240" w:before="0" w:after="120"/>
        <w:rPr/>
      </w:pPr>
      <w:r>
        <w:rPr/>
        <w:t>«___»____________ 20__ 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0"/>
          <w:lang w:val="en-US" w:eastAsia="en-US"/>
        </w:rPr>
      </w:pPr>
      <w:r>
        <w:rPr>
          <w:rFonts w:cs="Times New Roman" w:ascii="Times New Roman" w:hAnsi="Times New Roman"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5:00Z</dcterms:created>
  <dc:creator>User</dc:creator>
  <dc:description/>
  <cp:keywords/>
  <dc:language>en-US</dc:language>
  <cp:lastModifiedBy>Elena</cp:lastModifiedBy>
  <cp:lastPrinted>2023-06-09T09:19:00Z</cp:lastPrinted>
  <dcterms:modified xsi:type="dcterms:W3CDTF">2023-06-09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4123984</vt:r8>
  </property>
</Properties>
</file>